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遂平县</w:t>
      </w:r>
      <w:r>
        <w:rPr>
          <w:rFonts w:ascii="黑体" w:hAnsi="黑体" w:eastAsia="黑体"/>
          <w:b/>
          <w:sz w:val="44"/>
          <w:szCs w:val="44"/>
          <w:lang w:eastAsia="zh-CN"/>
        </w:rPr>
        <w:t>城市管理局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b/>
          <w:sz w:val="44"/>
          <w:szCs w:val="44"/>
        </w:rPr>
        <w:t>年城区行政</w:t>
      </w:r>
      <w:r>
        <w:rPr>
          <w:rFonts w:ascii="黑体" w:hAnsi="黑体" w:eastAsia="黑体"/>
          <w:b/>
          <w:sz w:val="44"/>
          <w:szCs w:val="44"/>
          <w:lang w:eastAsia="zh-CN"/>
        </w:rPr>
        <w:t>处罚</w:t>
      </w:r>
      <w:r>
        <w:rPr>
          <w:rFonts w:ascii="黑体" w:hAnsi="黑体" w:eastAsia="黑体"/>
          <w:b/>
          <w:sz w:val="44"/>
          <w:szCs w:val="44"/>
        </w:rPr>
        <w:t>台账</w:t>
      </w:r>
      <w:r>
        <w:rPr>
          <w:rFonts w:ascii="黑体" w:hAnsi="黑体" w:eastAsia="黑体"/>
          <w:b/>
          <w:sz w:val="44"/>
          <w:szCs w:val="44"/>
          <w:lang w:eastAsia="zh-CN"/>
        </w:rPr>
        <w:t>（第一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70"/>
        <w:gridCol w:w="1397"/>
        <w:gridCol w:w="1400"/>
        <w:gridCol w:w="1213"/>
        <w:gridCol w:w="1798"/>
        <w:gridCol w:w="2287"/>
        <w:gridCol w:w="2008"/>
        <w:gridCol w:w="1120"/>
        <w:gridCol w:w="5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案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  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法情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由裁量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处罚金额（元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线索来源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赵海东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元路北段希望大道交叉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未密闭包扎造成污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  <w:t>《驻马店市城市市容和环境卫生管理条例》第五十九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  <w:t>驻马店市城市市容和环境卫生管理条例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裁量标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巡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魏继成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幸路西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未密闭包扎造成污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  <w:t>《驻马店市城市市容和环境卫生管理条例》第五十九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  <w:t>驻马店市城市市容和环境卫生管理条例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裁量标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巡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遂平县曹阳电动车城店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灈阳大道北段路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占用城市道路从事经营性车辆维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《驻马店市城市市容和环境卫生管理条例》第二十条、第五十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  <w:t>驻马店市城市市容和环境卫生管理条例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裁量标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巡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满良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富强南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未密闭包扎造成污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  <w:t>《驻马店市城市市容和环境卫生管理条例》第五十九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  <w:t>驻马店市城市市容和环境卫生管理条例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裁量标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巡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张静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2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锦绣曹庄儿童新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擅自设置户外广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《驻马店市城市市容和环境卫生管理条例》第二十二条、第五十一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  <w:t>驻马店市城市市容和环境卫生管理条例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裁量标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巡查</w:t>
            </w:r>
          </w:p>
        </w:tc>
      </w:tr>
      <w:tr>
        <w:trPr>
          <w:trHeight w:val="1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香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4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玉带路汝河北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公共场所设摊经营兜售食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驻马店市城市市容和环境卫生管理条例》第十八条、第四十八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驻马店市城市市容和环境卫生管理条例裁量标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巡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查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秦浩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2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4.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槐路东段南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擅自挖掘城市道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城市道路管理条例》第二十七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河南省住房和城乡建设系统行政处罚裁量基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巡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遂平县花庄镇初级中学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5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遂平县花庄镇花庄街北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经消防设计审查擅自施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中华人民共和国消防法》第十一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河南省住房和城乡建设系统行政处罚裁量基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5:00Z</dcterms:created>
  <dc:creator>微软用户</dc:creator>
  <dc:description/>
  <dc:language>en-US</dc:language>
  <cp:lastModifiedBy>赵明霞</cp:lastModifiedBy>
  <cp:lastPrinted>2023-01-28T15:46:00Z</cp:lastPrinted>
  <dcterms:modified xsi:type="dcterms:W3CDTF">2023-10-10T08:32:20Z</dcterms:modified>
  <cp:revision>8</cp:revision>
  <dc:subject/>
  <dc:title>遂平县住建局城建监察大队2015年行政执罚案件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B154FA49E4CE7B19855D9B65EAC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