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eastAsia="宋体" w:cs="宋体" w:ascii="宋体" w:hAnsi="宋体"/>
          <w:b/>
          <w:bCs/>
          <w:sz w:val="44"/>
          <w:szCs w:val="44"/>
        </w:rPr>
        <w:t>1-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b/>
          <w:bCs/>
          <w:sz w:val="44"/>
          <w:szCs w:val="44"/>
        </w:rPr>
        <w:t>经济发展主要指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54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GDP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全县完成地区生产总值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1.9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第一产业增加值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6.9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3.9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第二产业增加值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6.3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7.2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第三产业增加值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8.72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.3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三次产业占比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2.8:42.7: 44.5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54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工业。规模以上工业增加值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9.76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同比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8.5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93" w:firstLine="56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三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贸易。社会消费品零售总额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4.1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7.2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固投。固定资产投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48.79 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，同比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11.3 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房地产投资完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19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，同比下降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5.2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420" w:hanging="42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  <w:t xml:space="preserve">   </w:t>
      </w:r>
      <w:r>
        <w:rPr>
          <w:rFonts w:ascii="宋体" w:hAnsi="宋体" w:cs="宋体"/>
          <w:b/>
          <w:bCs/>
          <w:color w:val="000000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财税。实现财政一般预算收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3.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，同比增长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.6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实现税收收入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9.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亿元，同比增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.4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税收占比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8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%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，居全市第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位。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14:53Z</dcterms:created>
  <dc:creator>Administrator</dc:creator>
  <dc:description/>
  <dc:language>en-US</dc:language>
  <cp:lastModifiedBy>zhengxiang</cp:lastModifiedBy>
  <cp:lastPrinted>2024-07-23T08:49:00Z</cp:lastPrinted>
  <dcterms:modified xsi:type="dcterms:W3CDTF">2024-11-27T00:33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E7A516DD41FC97365985A7BD9C83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