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eastAsia="宋体" w:cs="宋体" w:ascii="宋体" w:hAnsi="宋体"/>
          <w:b/>
          <w:bCs/>
          <w:sz w:val="44"/>
          <w:szCs w:val="44"/>
        </w:rPr>
        <w:t>1-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</w:t>
      </w:r>
      <w:r>
        <w:rPr>
          <w:rFonts w:ascii="宋体" w:hAnsi="宋体" w:cs="宋体"/>
          <w:b/>
          <w:bCs/>
          <w:sz w:val="44"/>
          <w:szCs w:val="44"/>
        </w:rPr>
        <w:t>经济发展主要指标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93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一、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GDP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全县完成地区生产总值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18.8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，同比增长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.8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第一产业增加值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3.3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，同比增长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.5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。第二产业增加值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88.7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，同比增长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7.3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。第三产业增加值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96.7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，同比增长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.2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。三次产业占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5.23:40.54 :44.2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93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工业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累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完成规模以上工业增加值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8.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亿元增长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9.1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93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贸易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社会消费品零售总额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7.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亿元，增长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7.3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0" w:hanging="4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FF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固投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固定资产投资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72.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亿元，同比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9.5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20" w:hanging="4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FF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FF0000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五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财税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实现财政一般预算收入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6.3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亿元，同比增长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.2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；实现税收收入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1.1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亿元，同比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下降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0.9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；税收占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8.2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color w:val="FF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FF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0:14:53Z</dcterms:created>
  <dc:creator>Administrator</dc:creator>
  <dc:description/>
  <dc:language>en-US</dc:language>
  <cp:lastModifiedBy>zhengxiang</cp:lastModifiedBy>
  <cp:lastPrinted>2024-07-23T08:49:00Z</cp:lastPrinted>
  <dcterms:modified xsi:type="dcterms:W3CDTF">2024-11-27T00:3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CBE7A516DD41FC97365985A7BD9C83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